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upply of equipment</w:t>
        <w:br/>
        <w:t>Municipality of Boljevac, Zaječar District, Republic of Serbia, ISO 3166-2:R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B007.1.31.364-PP1-TD3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Prior Notice: 542637-2018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ntract Notice: 27667-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1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t No.1: Supply of Truck Tipp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B007.1.31.364-PP2-TD3/Lot No. 1, 404-130/2019-II EUR 83.5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.04.2019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PREDUZEĆE ZA PROIZVODNJU, SPOLJNU I UNUTRAŠNJU TRGOVINU I USLUGE WEST TRUCK DOO BEOGRA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SO 3166-2:RS</w:t>
      </w:r>
    </w:p>
    <w:p>
      <w:pPr>
        <w:pStyle w:val="Blockquote"/>
        <w:keepNext w:val="true"/>
        <w:tabs>
          <w:tab w:val="clear" w:pos="720"/>
          <w:tab w:val="left" w:pos="5415" w:leader="none"/>
        </w:tabs>
        <w:spacing w:before="120" w:after="120"/>
        <w:ind w:left="850" w:right="357" w:hanging="425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0 day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Boljevac Municipalit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lockquote"/>
        <w:spacing w:before="120" w:after="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Regulation (EU) N°236/2014 of the European Parliament and of the Council of 11 March 2014 laying down common rules and procedures for the implementation of the Union's instruments for financing external action</w:t>
      </w:r>
    </w:p>
    <w:p>
      <w:pPr>
        <w:pStyle w:val="Blockquote"/>
        <w:spacing w:before="120" w:after="0"/>
        <w:ind w:left="360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establishing an Instrument for Pre-accession assistance (IPA II)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ommission Decision C (2015) 5444 adopting INTERREG IPA Cross-border Cooperation Programme Bulgaria – Serb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8:00Z</dcterms:created>
  <dc:creator>ramatje</dc:creator>
  <dc:description/>
  <cp:keywords/>
  <dc:language>en-US</dc:language>
  <cp:lastModifiedBy>SUZANA</cp:lastModifiedBy>
  <cp:lastPrinted>2019-04-18T09:25:00Z</cp:lastPrinted>
  <dcterms:modified xsi:type="dcterms:W3CDTF">2019-04-18T07:25:00Z</dcterms:modified>
  <cp:revision>4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