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“</w:t>
      </w:r>
      <w:r>
        <w:rPr>
          <w:rStyle w:val="StrongEmphasis"/>
          <w:sz w:val="28"/>
          <w:szCs w:val="28"/>
          <w:lang w:val="en-GB"/>
        </w:rPr>
        <w:t>Purchase, elaboration and design of advertising materials” / Interreg-IPA CBC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CB007.1.31.247 – TD0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24.08.2017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Interreg-IPA CBC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nistry of Interior of the Republic of Serbia, Sector for Emergency Management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mladinskih brigada 31, 11070 Novi Beograd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851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has been unsuccessful, since no suitable, acceptable tender has been receiv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  <w:r>
      <w:rPr>
        <w:bCs/>
        <w:sz w:val="20"/>
        <w:lang w:val="fr-BE"/>
      </w:rPr>
      <w:t xml:space="preserve"> </w:t>
    </w:r>
    <w:r>
      <w:rPr>
        <w:bCs/>
        <w:sz w:val="20"/>
        <w:lang w:val="fr-BE"/>
      </w:rPr>
      <w:t>- CB007.1.31.247 – TD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Microsoft Office User</cp:lastModifiedBy>
  <cp:lastPrinted>2013-12-16T11:49:00Z</cp:lastPrinted>
  <dcterms:modified xsi:type="dcterms:W3CDTF">2017-09-27T06:32:00Z</dcterms:modified>
  <cp:revision>2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