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IGENDUM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NOTICE No 03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1.1) Contract Notice Title: </w:t>
      </w:r>
      <w:r>
        <w:rPr>
          <w:rStyle w:val="StrongEmphasis"/>
          <w:sz w:val="22"/>
          <w:szCs w:val="22"/>
        </w:rPr>
        <w:t>Construction of an artificial grass football field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br/>
      </w:r>
      <w:r>
        <w:rPr>
          <w:b/>
          <w:sz w:val="22"/>
          <w:szCs w:val="22"/>
        </w:rPr>
        <w:t>II.1.1) Contract Notice Reference Number: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 CB007.2.21.072</w:t>
      </w:r>
      <w:r>
        <w:rPr/>
        <w:t> –PP1-TD01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bookmarkStart w:id="0" w:name="OLE_LINK3"/>
      <w:bookmarkEnd w:id="0"/>
      <w:r>
        <w:rPr>
          <w:b/>
          <w:sz w:val="22"/>
          <w:szCs w:val="22"/>
          <w:u w:val="single"/>
        </w:rPr>
        <w:t>VII. 1.1) Reason for change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  <w:lang w:val="en-US" w:eastAsia="de-DE"/>
        </w:rPr>
      </w:pPr>
      <w:r>
        <w:rPr>
          <w:sz w:val="22"/>
          <w:szCs w:val="22"/>
        </w:rPr>
        <w:t>Modification of original information submitted by the contracting authority.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de-DE"/>
        </w:rPr>
        <w:t>VII.1.2) Text to be corrected in the original notice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b/>
          <w:sz w:val="22"/>
          <w:szCs w:val="22"/>
        </w:rPr>
        <w:t>The following alternations and/or corrections are made</w:t>
      </w:r>
    </w:p>
    <w:p>
      <w:pPr>
        <w:pStyle w:val="Text3mezera"/>
        <w:widowControl/>
        <w:tabs>
          <w:tab w:val="clear" w:pos="612"/>
          <w:tab w:val="left" w:pos="851" w:leader="none"/>
        </w:tabs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Latn-RS"/>
        </w:rPr>
        <w:t>In the document  VOLUME 3 Technical qualifications  - Construction of an artificial grass football field architectural and construction part 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Latn-RS"/>
        </w:rPr>
        <w:t xml:space="preserve">/ Position 13 /4.3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de-DE"/>
        </w:rPr>
        <w:t>Instead of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 Supply, transport and installation of synthetic grass. Purpose: football. The required characteristics of artificial grass: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Fiber type: Polyethylene (PE) -monofilament  avk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fineness: min. 15. 000 dte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thickness: min. 410 micr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umber of loops / m²: min. 9.449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umber of fibers / m²: min. 113.38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Artificial grass color: green - two shad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Primary substrate: Polypropylene (PP) 100%* Secondary substrate: SBR late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Grass tear resistance (N): ˃30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UV stabilization (QUV-lamp A) (h) : 3.00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Color stability-gray scale: ˃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height: min. 60m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Total weight g / m²: min. 309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Terrain marking according to the project with white lines 12 cm wid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* Filling: quartz sand and SBR rubber granulate, all according to the manufacturer's specification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andatory conditions:</w:t>
        <w:br/>
        <w:t>* FIFA recommended manufacturer</w:t>
        <w:br/>
        <w:t>* Technical specification of grass</w:t>
        <w:br/>
        <w:t>* FIFA LABO TEST with Fifa Quality &amp; Quality pro for artificial grass</w:t>
        <w:br/>
        <w:t>* LABO TEST EN Standard 15330-1</w:t>
        <w:br/>
        <w:t>* LABO TEST synthetic grass fibers</w:t>
        <w:br/>
        <w:t>* Warranty on synthetic grass for large terrains: 8 years</w:t>
        <w:br/>
        <w:t>The calculation is performed per m² of placed synthetic grass.</w:t>
        <w:br/>
        <w:t>105x70 = 7350 m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de-DE"/>
        </w:rPr>
        <w:t>Read: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upply, transport and installation of synthetic grass. Purpose: football. The required characteristics of artificial grass: 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Fiber type: Polyethylene (PE) -monofilament  avk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fineness: min. 15. 000 dte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thickness: min. 410 micron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umber of loops / m²: min. 9.449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Number of fibers / m²: min. 113.38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Artificial grass color: green - two shade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Primary substrate: Polypropylene (PP) 100%* Secondary substrate: SBR late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Grass tear resistance (N): ˃30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UV stabilization (QUV-lamp A) (h) : 3.00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Color stability-gray scale: ˃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ber height: min. 60m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* Total weight g / m²: min. 309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Terrain marking according to the project with white lines 12 cm wid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Filling: quartz sand and SBR rubber granulate, all according to the manufacturer's specification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ndatory conditions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FIFA recommended manufacturer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Technical specification of gras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FIFA LABO TEST with Fifa Quality &amp; Quality pro for artificial gras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LABO TEST EN Standard 15330-1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LABO TEST synthetic grass fiber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* Warranty on synthetic grass for large terrains: 8 year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The calculation is performed per m² of placed synthetic grass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</w:rPr>
        <w:t>105x70 = 7350 m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: </w:t>
      </w:r>
      <w:r>
        <w:rPr>
          <w:rFonts w:cs="Times New Roman" w:ascii="Times New Roman" w:hAnsi="Times New Roman"/>
          <w:sz w:val="22"/>
          <w:szCs w:val="22"/>
        </w:rPr>
        <w:t>All conditions specified within technical specification/required characteristics of artificial grass should be provided certified with the offered product and that no additional tests are required.</w:t>
      </w:r>
    </w:p>
    <w:p>
      <w:pPr>
        <w:pStyle w:val="Normal"/>
        <w:spacing w:before="240" w:after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 characteristics related to Labo test EN standard 15330-1 and Labo test for synthetic grass fibers are already included in FIFA LABO TEST tenderer should  present  appropriate clarification which proves tenderer's  statement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de-DE"/>
        </w:rPr>
      </w:pPr>
      <w:r>
        <w:rPr>
          <w:sz w:val="22"/>
          <w:szCs w:val="22"/>
          <w:lang w:val="en-US" w:eastAsia="de-DE"/>
        </w:rPr>
      </w:r>
    </w:p>
    <w:p>
      <w:pPr>
        <w:pStyle w:val="Normal"/>
        <w:spacing w:before="100" w:after="100"/>
        <w:jc w:val="both"/>
        <w:rPr>
          <w:lang w:eastAsia="en-US"/>
        </w:rPr>
      </w:pPr>
      <w:r>
        <w:rPr>
          <w:b/>
          <w:sz w:val="22"/>
          <w:szCs w:val="22"/>
          <w:u w:val="single"/>
        </w:rPr>
        <w:t>VII.2) Other additional information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612"/>
          <w:tab w:val="left" w:pos="0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ll other terms and conditions of the contract notice, and tender dossier remain unchanged. The above alterations and/or corrections to the contract notice are integral part of the contract notice and tender dossier.</w:t>
      </w:r>
    </w:p>
    <w:p>
      <w:pPr>
        <w:pStyle w:val="Normal"/>
        <w:tabs>
          <w:tab w:val="clear" w:pos="612"/>
          <w:tab w:val="left" w:pos="0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12"/>
        <w:tab w:val="right" w:pos="14040" w:leader="none"/>
      </w:tabs>
      <w:rPr/>
    </w:pPr>
    <w:r>
      <w:rPr>
        <w:b/>
        <w:sz w:val="18"/>
        <w:szCs w:val="18"/>
      </w:rPr>
      <w:t>August 2020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.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Times New Roman Bold;Times New Roman" w:hAnsi="Times New Roman Bold;Times New Roman" w:cs="Times New Roman Bold;Times New Roman"/>
      <w:b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1134" w:right="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;Arial Narrow" w:hAnsi="Arial;Arial Narrow" w:cs="Arial;Arial Narrow"/>
      <w:b/>
      <w:color w:val="008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;Arial Narrow" w:hAnsi="Arial;Arial Narrow" w:cs="Arial;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Arial;Arial Narrow" w:hAnsi="Arial;Arial Narrow" w:cs="Arial;Arial Narrow"/>
      <w:b/>
      <w:sz w:val="28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cap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b/>
      <w:sz w:val="22"/>
      <w:szCs w:val="22"/>
    </w:rPr>
  </w:style>
  <w:style w:type="character" w:styleId="Heading3Char">
    <w:name w:val="Heading 3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;Arial Narrow" w:hAnsi="Arial;Arial Narrow" w:cs="Arial;Arial Narrow"/>
      <w:b/>
      <w:color w:val="008000"/>
      <w:sz w:val="32"/>
    </w:rPr>
  </w:style>
  <w:style w:type="character" w:styleId="Heading8Char">
    <w:name w:val="Heading 8 Char"/>
    <w:basedOn w:val="DefaultParagraphFont"/>
    <w:qFormat/>
    <w:rPr>
      <w:rFonts w:ascii="Arial;Arial Narrow" w:hAnsi="Arial;Arial Narrow" w:cs="Arial;Arial Narrow"/>
      <w:b/>
      <w:sz w:val="22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;Arial Narrow" w:hAnsi="Arial;Arial Narrow" w:cs="Arial;Arial Narrow"/>
      <w:b/>
      <w:sz w:val="28"/>
      <w:szCs w:val="20"/>
      <w:lang w:val="fr-BE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Cs w:val="20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612"/>
        <w:tab w:val="decimal" w:pos="357" w:leader="none"/>
      </w:tabs>
      <w:spacing w:before="0" w:after="120"/>
      <w:ind w:left="357" w:right="0" w:hanging="357"/>
      <w:jc w:val="both"/>
    </w:pPr>
    <w:rPr>
      <w:rFonts w:ascii="Arial;Arial Narrow" w:hAnsi="Arial;Arial Narrow" w:cs="Arial;Arial Narrow"/>
      <w:b/>
      <w:sz w:val="22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 Narrow" w:hAnsi="Arial;Arial Narrow" w:cs="Arial;Arial Narrow"/>
      <w:szCs w:val="20"/>
      <w:lang w:val="cs-CZ"/>
    </w:rPr>
  </w:style>
  <w:style w:type="paragraph" w:styleId="NadpisSTRANA">
    <w:name w:val="Nadpis - STRANA"/>
    <w:basedOn w:val="Normal"/>
    <w:next w:val="Normal"/>
    <w:qFormat/>
    <w:pPr>
      <w:pageBreakBefore/>
      <w:widowControl w:val="false"/>
      <w:spacing w:lineRule="exact" w:line="520" w:before="5040" w:after="0"/>
      <w:jc w:val="center"/>
    </w:pPr>
    <w:rPr>
      <w:rFonts w:ascii="Arial;Arial Narrow" w:hAnsi="Arial;Arial Narrow" w:cs="Arial;Arial Narrow"/>
      <w:b/>
      <w:sz w:val="36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8:00Z</dcterms:created>
  <dc:creator>mahlbgu</dc:creator>
  <dc:description/>
  <dc:language>en-US</dc:language>
  <cp:lastModifiedBy/>
  <cp:lastPrinted>2021-08-30T09:59:00Z</cp:lastPrinted>
  <dcterms:modified xsi:type="dcterms:W3CDTF">2021-08-30T08:00:47Z</dcterms:modified>
  <cp:revision>10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